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Vacation Travel Cruis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aribbean travel vacation cruise has much to offer to sophisticated travelers who recognize the great value in traveling to the islands. If you want a vacation that is rich with culture galore, quaint architecture, seas to explore, fantastic swimming and snorkeling, then the Caribbean has it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you will find some great Caribbean vacation travel cruise offers that are guaranteed to give you the best value in cruise trave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A Seven-Night Drea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reams become reality when you find yourself floating through warm, welcoming waters of the Caribbean on one of several Caribbean vacation travel cruise ships. Enjoy the sun, sand, and surf of a picture-perfect island during brief land excursions in any one of your ports of call and spend the day indulging in duty-free shopping, diving in clear blue waters, or exploring Mayan ru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h the coming of the cold months, the Royal Caribbean, one of the leading cruise lines on the islands, is offering many fantastic Caribbean vacation travel cruise offers to its visitors who opt to book early. One of these is the seven-night dream Caribbean vacation travel beginning at $478 per person, the cruise and featuring fabulous inside cabins where you can get excellent views of the dazzling oce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i/>
          <w:sz w:val="20"/>
          <w:szCs w:val="20"/>
        </w:rPr>
        <w:t>Mariner of the Seas</w:t>
      </w:r>
      <w:r>
        <w:rPr>
          <w:rFonts w:cs="Arial" w:ascii="Arial" w:hAnsi="Arial"/>
          <w:sz w:val="20"/>
          <w:szCs w:val="20"/>
        </w:rPr>
        <w:t xml:space="preserve">, which departs from Port Canaveral, Florida and takes you to four different ports of call where you can go on brief land excursions - Labadee, Hispaniola; Ocho Rios, Jamaica; George Town, Grand Cayman; Cozumel, Mexico – before you cruise back to Port Canaveral in Flo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Voyager of the Seas</w:t>
      </w:r>
      <w:r>
        <w:rPr>
          <w:rFonts w:cs="Arial" w:ascii="Arial" w:hAnsi="Arial"/>
          <w:sz w:val="20"/>
          <w:szCs w:val="20"/>
        </w:rPr>
        <w:t xml:space="preserve"> lets you start your Caribbean vacation travel cruise fun in Miami, Florida, and making brief stops in Hispaniola, Jamaica, Grand Cayman, and Mexico. The ship offers you four kinds of room accommodations, ranging from $549 to $2,049.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her midsize ships mean a more spacious and comfortable Caribbean vacation travel cruise, with all the service and amenities you’d expect, but no waiting in long lines for meals or port of cal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hree-Night Enchantment or Four-Night Excite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ew places on earth are more conducive to relaxation than the islands of the Caribbean. Perhaps, it’s the light, tropical breezes that gently soothe the soul. Or the warm waters and warm receptions tat await you on every shore. One thing is certain: aboard a Celebrity Caribbean vacation travel cruise, a Caribbean vacation offers something for every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t if you want your Caribbean vacation travel cruise to be brief but enchanting, the Caribbean vacation travel cruise offers several short cruises for your pleasure. You’ll find short Caribbean vacation travel cruises, just three nights long, out of San Juan, Puerto Rico, for as little as $289 per 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 consider a bit longer, western Caribbean vacation travel cruise, four nights starting at $349, on the </w:t>
      </w:r>
      <w:r>
        <w:rPr>
          <w:rFonts w:cs="Arial" w:ascii="Arial" w:hAnsi="Arial"/>
          <w:i/>
          <w:sz w:val="20"/>
          <w:szCs w:val="20"/>
        </w:rPr>
        <w:t>Enchantment of the Seas.</w:t>
      </w:r>
      <w:r>
        <w:rPr>
          <w:rFonts w:cs="Arial" w:ascii="Arial" w:hAnsi="Arial"/>
          <w:sz w:val="20"/>
          <w:szCs w:val="20"/>
        </w:rPr>
        <w:t xml:space="preserve"> Take a four-night Western Caribbean vacation travel cruise aboard the </w:t>
      </w:r>
      <w:r>
        <w:rPr>
          <w:rFonts w:cs="Arial" w:ascii="Arial" w:hAnsi="Arial"/>
          <w:i/>
          <w:sz w:val="20"/>
          <w:szCs w:val="20"/>
        </w:rPr>
        <w:t>Century</w:t>
      </w:r>
      <w:r>
        <w:rPr>
          <w:rFonts w:cs="Arial" w:ascii="Arial" w:hAnsi="Arial"/>
          <w:sz w:val="20"/>
          <w:szCs w:val="20"/>
        </w:rPr>
        <w:t xml:space="preserve"> for only $330, starting from Miami, Florida. The cruise provides you with all the amenities you could ever wish from, from shipboard accommodations to ocean transportation, meals, beverages, and entertainment aboard the vessel.</w:t>
      </w:r>
    </w:p>
    <w:p>
      <w:pPr>
        <w:pStyle w:val="Normal"/>
        <w:jc w:val="both"/>
        <w:rPr>
          <w:rFonts w:ascii="Arial" w:hAnsi="Arial" w:cs="Arial"/>
          <w:sz w:val="20"/>
          <w:szCs w:val="20"/>
        </w:rPr>
      </w:pPr>
      <w:r>
        <w:rPr>
          <w:rFonts w:cs="Arial" w:ascii="Arial" w:hAnsi="Arial"/>
          <w:sz w:val="20"/>
          <w:szCs w:val="20"/>
        </w:rPr>
        <w:t>NUMBER OF WORDS: 511</w:t>
      </w:r>
    </w:p>
    <w:p>
      <w:pPr>
        <w:pStyle w:val="Normal"/>
        <w:jc w:val="both"/>
        <w:rPr>
          <w:rFonts w:ascii="Arial" w:hAnsi="Arial" w:cs="Arial"/>
          <w:sz w:val="20"/>
          <w:szCs w:val="20"/>
        </w:rPr>
      </w:pPr>
      <w:r>
        <w:rPr>
          <w:rFonts w:cs="Arial" w:ascii="Arial" w:hAnsi="Arial"/>
          <w:sz w:val="20"/>
          <w:szCs w:val="20"/>
        </w:rPr>
        <w:t>KEYWORD: "Caribbean Vacation Travel Cruise" = 12</w:t>
      </w:r>
    </w:p>
    <w:p>
      <w:pPr>
        <w:pStyle w:val="Normal"/>
        <w:jc w:val="both"/>
        <w:rPr>
          <w:rFonts w:ascii="Arial" w:hAnsi="Arial" w:cs="Arial"/>
          <w:sz w:val="20"/>
          <w:szCs w:val="20"/>
        </w:rPr>
      </w:pPr>
      <w:r>
        <w:rPr>
          <w:rFonts w:cs="Arial" w:ascii="Arial" w:hAnsi="Arial"/>
          <w:sz w:val="20"/>
          <w:szCs w:val="20"/>
        </w:rPr>
        <w:t>DENSITY: 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0:00Z</dcterms:created>
  <dc:creator>ams</dc:creator>
  <dc:description/>
  <dc:language>en-US</dc:language>
  <cp:lastModifiedBy>ams</cp:lastModifiedBy>
  <dcterms:modified xsi:type="dcterms:W3CDTF">2006-02-21T02:29:00Z</dcterms:modified>
  <cp:revision>5</cp:revision>
  <dc:subject/>
  <dc:title>Caribbean Vacation Travel Cruise</dc:title>
</cp:coreProperties>
</file>